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Всевышнему Слава 1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1. Музык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2. Хвалу поёт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3. Коль славен наш Господь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4. Полный радости святой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5. Любви святой дыханье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6. Девяносто девять овец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7. Чудное озеро Геннисаретское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8. Жизнь мира распинают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9. Голгофа, Голгоф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0. Слова Христ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 На далёком холме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2. Слышал я о стране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3. Безграничный в милости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. Не ради почести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5. Вдали, под небосводом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6. Взошла спасения заря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7. Музык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 w:ascii="Arial" w:hAnsi="Arial"/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8" w:right="1276" w:gutter="0" w:header="0" w:top="1418" w:footer="0" w:bottom="357"/>
      <w:pgNumType w:fmt="decimal"/>
      <w:formProt w:val="false"/>
      <w:textDirection w:val="lrTb"/>
      <w:docGrid w:type="default" w:linePitch="8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64"/>
      <w:szCs w:val="6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10:00Z</dcterms:created>
  <dc:creator>XXX</dc:creator>
  <dc:description/>
  <dc:language>en-US</dc:language>
  <cp:lastModifiedBy>XXX</cp:lastModifiedBy>
  <dcterms:modified xsi:type="dcterms:W3CDTF">2006-01-27T13:10:00Z</dcterms:modified>
  <cp:revision>2</cp:revision>
  <dc:subject/>
  <dc:title>Странники 98-1:</dc:title>
</cp:coreProperties>
</file>